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45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8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5pt;width:79.9pt;height:81.4pt;mso-wrap-style:none;v-text-anchor:middle;mso-position-vertical:top" type="_x0000_t136">
            <v:path textpathok="t"/>
            <v:textpath on="t" fitshape="t" string="18°&#10;anno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911860" cy="90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5"/>
          <w:szCs w:val="15"/>
        </w:rPr>
        <w:t>25123 BRESCIA</w:t>
      </w:r>
    </w:p>
    <w:p>
      <w:pPr>
        <w:pStyle w:val="Normal"/>
        <w:ind w:left="-36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. Pisacane, 9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Segreteria:</w:t>
      </w:r>
    </w:p>
    <w:p>
      <w:pPr>
        <w:pStyle w:val="Normal"/>
        <w:ind w:left="-36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efono 030 3390843</w:t>
      </w:r>
    </w:p>
    <w:p>
      <w:pPr>
        <w:pStyle w:val="Normal"/>
        <w:ind w:left="-36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x 030 3099335</w:t>
      </w:r>
    </w:p>
    <w:p>
      <w:pPr>
        <w:pStyle w:val="Normal"/>
        <w:ind w:left="-36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ww.assopiscine.it</w:t>
      </w:r>
    </w:p>
    <w:p>
      <w:pPr>
        <w:pStyle w:val="Normal"/>
        <w:ind w:left="-36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o@assopiscine.it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right="178" w:first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ab/>
        <w:tab/>
        <w:t xml:space="preserve">Agli operatori del settore piscine di Toscana, Lazio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mbria, Marche, Abruzzo, Molise, Sardegn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I Meeting Assopiscine Centro Ital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otel Sheraton – Rom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 il patrocinio di UNPIS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opiscine</w:t>
      </w:r>
      <w:r>
        <w:rPr>
          <w:sz w:val="22"/>
          <w:szCs w:val="22"/>
        </w:rPr>
        <w:t xml:space="preserve"> ha il piacere di invitarVi al Convegno  che si terrà il giorno </w:t>
      </w:r>
      <w:r>
        <w:rPr>
          <w:b/>
          <w:sz w:val="22"/>
          <w:szCs w:val="22"/>
        </w:rPr>
        <w:t>1 dicembre p.v.</w:t>
      </w:r>
      <w:r>
        <w:rPr>
          <w:sz w:val="22"/>
          <w:szCs w:val="22"/>
        </w:rPr>
        <w:t xml:space="preserve"> presso  l’Hotel Sheraton – Roma EU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ppuntamento è previsto per le </w:t>
      </w:r>
      <w:r>
        <w:rPr>
          <w:b/>
          <w:sz w:val="22"/>
          <w:szCs w:val="22"/>
        </w:rPr>
        <w:t>ore 9.30</w:t>
      </w:r>
      <w:r>
        <w:rPr>
          <w:sz w:val="22"/>
          <w:szCs w:val="22"/>
        </w:rPr>
        <w:t xml:space="preserve"> nella hall dell’hotel dove si svolgerà la giornata di studio che prevede l’intervento di prestigiosi relatori, come da programma allegat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’ obiettivo è quello di approfondire argomenti fondamentali nello svolgimento della nostra attività, un’occasione per conoscerci meglio ed un utile confronto con le istituzioni preposte al controllo del nostro operato.</w:t>
      </w:r>
    </w:p>
    <w:p>
      <w:pPr>
        <w:pStyle w:val="Normal"/>
        <w:spacing w:lineRule="auto" w:line="360"/>
        <w:ind w:left="180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rti del Vostro interesse, attendiamo conferma della partecipazione, invitandovi cortesemente a compilare la scheda di adesione allegata da ritornare entro e  non oltre il 23 novembre 2012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Ringraziando per la Vs. attenzione ed in attesa di incontrarvi al Meeting, porgiamo  cordiali salut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SSOPISCINE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La Segreteria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S.: per qualsiasi ulteriore informazione contattare la Segreteria allo  030-33.90.843 o il coordinatore al 345-5835763</w:t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ll.ti.: programma e scheda adesione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Brescia, 7 novembre 2012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746" w:gutter="0" w:header="709" w:top="1134" w:footer="0" w:bottom="1134"/>
      <w:pgNumType w:fmt="decimal"/>
      <w:cols w:num="2" w:equalWidth="false" w:sep="false">
        <w:col w:w="1669" w:space="2"/>
        <w:col w:w="8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FF"/>
        <w:sz w:val="36"/>
        <w:szCs w:val="36"/>
      </w:rPr>
      <w:tab/>
    </w:r>
    <w:r>
      <w:rPr>
        <w:rFonts w:cs="Arial" w:ascii="Arial" w:hAnsi="Arial"/>
        <w:color w:val="0000FF"/>
        <w:sz w:val="32"/>
        <w:szCs w:val="32"/>
      </w:rPr>
      <w:t xml:space="preserve">                         ASSOCIAZIONE ITALIANA COSTRUTTORI PISC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1:00Z</dcterms:created>
  <dc:creator>utente</dc:creator>
  <dc:description/>
  <dc:language>en-US</dc:language>
  <cp:lastModifiedBy>Pietro</cp:lastModifiedBy>
  <cp:lastPrinted>2012-11-07T11:04:00Z</cp:lastPrinted>
  <dcterms:modified xsi:type="dcterms:W3CDTF">2012-11-08T11:11:00Z</dcterms:modified>
  <cp:revision>2</cp:revision>
  <dc:subject/>
  <dc:title/>
</cp:coreProperties>
</file>